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0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Kadın ve Aile Hizmetleri Dairesi Başkanlığı’nın 03/07/2020 tarihli ve 62889782-050.02.04-E.79661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elediyemizce 36-72 aylık çocuklarımıza yönelik "Çocuk Gelişim Merkezleri"nin ilimizin ihtiyaç duyulan birçok noktasında açılması planlanmaktadır. İlimizin ilk Çocuk Gelişim Merkezi, Toroslar İlçesi Halkkent Mahallesi Engelsiz Mesleki Eğitim Merkezi içerisinde Belediye Meclisimizin 08/01/2020 tarihli ve 18 sayılı kararına istinaden açılmıştır.</w:t>
      </w:r>
    </w:p>
    <w:p>
      <w:pPr>
        <w:pStyle w:val="Normal"/>
        <w:autoSpaceDE w:val="false"/>
        <w:ind w:firstLine="708"/>
        <w:jc w:val="both"/>
        <w:rPr/>
      </w:pPr>
      <w:r>
        <w:rPr>
          <w:sz w:val="24"/>
          <w:szCs w:val="24"/>
        </w:rPr>
        <w:t xml:space="preserve">Çocuk Gelişim Merkezi Kuruluş ve İşleyişi Hakkında Yönetmeliğin temel hükümlerine göre dizayn edilen ve hizmete hazır hale getirilen, Akdeniz İlçesi hal sahası içerisindeki ikinci Çocuk Gelişim Merkezinin faaliyete geçir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46:00Z</dcterms:created>
  <dc:creator>user</dc:creator>
  <dc:description/>
  <cp:keywords/>
  <dc:language>en-US</dc:language>
  <cp:lastModifiedBy>acer</cp:lastModifiedBy>
  <cp:lastPrinted>2020-07-11T13:19:00Z</cp:lastPrinted>
  <dcterms:modified xsi:type="dcterms:W3CDTF">2020-07-11T10:19:00Z</dcterms:modified>
  <cp:revision>9</cp:revision>
  <dc:subject/>
  <dc:title/>
</cp:coreProperties>
</file>